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4"/>
        <w:gridCol w:w="8"/>
        <w:gridCol w:w="443"/>
        <w:gridCol w:w="1914"/>
        <w:gridCol w:w="1048"/>
        <w:gridCol w:w="733"/>
        <w:gridCol w:w="132"/>
        <w:gridCol w:w="530"/>
        <w:gridCol w:w="1384"/>
        <w:gridCol w:w="1914"/>
      </w:tblGrid>
      <w:tr>
        <w:trPr>
          <w:trHeight w:val="892" w:hRule="atLeast"/>
          <w:cantSplit w:val="true"/>
        </w:trPr>
        <w:tc>
          <w:tcPr>
            <w:tcW w:w="9568" w:type="dxa"/>
            <w:gridSpan w:val="11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808000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808000"/>
                <w:sz w:val="36"/>
              </w:rPr>
              <w:t>南臺科技大學    學年度第   學期</w:t>
            </w:r>
          </w:p>
          <w:p>
            <w:pPr>
              <w:pStyle w:val="Normal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808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808000"/>
                <w:sz w:val="36"/>
              </w:rPr>
              <w:t>社團解散申請表</w:t>
            </w:r>
          </w:p>
        </w:tc>
      </w:tr>
      <w:tr>
        <w:trPr>
          <w:trHeight w:val="533" w:hRule="atLeast"/>
          <w:cantSplit w:val="true"/>
        </w:trPr>
        <w:tc>
          <w:tcPr>
            <w:tcW w:w="1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團名稱</w:t>
            </w:r>
          </w:p>
        </w:tc>
        <w:tc>
          <w:tcPr>
            <w:tcW w:w="4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single"/>
              </w:rPr>
              <w:t xml:space="preserve">                              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呈核日期：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年　　月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2"/>
              </w:rPr>
            </w:pPr>
            <w:r>
              <w:rPr>
                <w:rFonts w:ascii="標楷體;DF Kai Shu" w:hAnsi="標楷體;DF Kai Shu" w:cs="標楷體;DF Kai Shu" w:eastAsia="標楷體;DF Kai Shu"/>
                <w:spacing w:val="-12"/>
              </w:rPr>
              <w:t>申請社團解散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12"/>
              </w:rPr>
              <w:t>社長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2"/>
              </w:rPr>
            </w:pPr>
            <w:r>
              <w:rPr>
                <w:rFonts w:ascii="標楷體;DF Kai Shu" w:hAnsi="標楷體;DF Kai Shu" w:cs="標楷體;DF Kai Shu" w:eastAsia="標楷體;DF Kai Shu"/>
                <w:spacing w:val="-1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2"/>
              </w:rPr>
            </w:pPr>
            <w:r>
              <w:rPr>
                <w:rFonts w:ascii="標楷體;DF Kai Shu" w:hAnsi="標楷體;DF Kai Shu" w:cs="標楷體;DF Kai Shu" w:eastAsia="標楷體;DF Kai Shu"/>
                <w:spacing w:val="-12"/>
              </w:rPr>
              <w:t>學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12"/>
              </w:rPr>
            </w:pPr>
            <w:r>
              <w:rPr>
                <w:rFonts w:eastAsia="標楷體;DF Kai Shu" w:cs="標楷體;DF Kai Shu" w:ascii="標楷體;DF Kai Shu" w:hAnsi="標楷體;DF Kai Shu"/>
                <w:spacing w:val="-1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pacing w:val="-1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團簡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成立社長姓名：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解散社長為第　　　屆，第　　任社長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於　　年　　月　　日成立；於　　年　　月　　日社團解散。</w:t>
            </w:r>
          </w:p>
        </w:tc>
      </w:tr>
      <w:tr>
        <w:trPr>
          <w:trHeight w:val="34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解散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原因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社團評評鑑成績不及格，依規定解散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員總人數：　　出席人數：</w:t>
            </w:r>
          </w:p>
        </w:tc>
      </w:tr>
      <w:tr>
        <w:trPr>
          <w:trHeight w:val="16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員三份之二以上之同意解散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同意解散社員簽名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財產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處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方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學校財產：有毀損或遺失者應予賠償，經課外活動組清點後，繳回學校保管。</w:t>
            </w:r>
          </w:p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社團帳務餘款處理方式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社團自購物品及器材，處理方式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一．同意解散之會議記綠：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核符 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二．社團帳務收支報告及財產清冊：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核符 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三．借用器材之歸還情形：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核符 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四．社團辦公室歸還情形：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核符 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五．學校財產盤點情形：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核符 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．其他：</w:t>
            </w:r>
          </w:p>
        </w:tc>
      </w:tr>
      <w:tr>
        <w:trPr>
          <w:trHeight w:val="12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單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會辦單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核單位</w:t>
            </w:r>
          </w:p>
        </w:tc>
      </w:tr>
      <w:tr>
        <w:trPr>
          <w:trHeight w:val="120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社團解散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社團指導老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團輔導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外活動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長</w:t>
            </w:r>
          </w:p>
        </w:tc>
      </w:tr>
      <w:tr>
        <w:trPr>
          <w:trHeight w:val="1462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生社團若無法營運時，得以三分之二以上之社員召開會議討論社團解散事宜，並將同意解散之決議，報請學務處課外活動指導組核准，經召開社團審議小組會議核可後，始可辦理解散作業。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會議中應擬訂解散時社團財產及帳務之處理方式，決議解散三天內，通知未到社員，並於申請解散日起十天內將社團辦公室及學校財產歸還完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2:00Z</dcterms:created>
  <dc:creator>TCCN</dc:creator>
  <dc:description/>
  <cp:keywords/>
  <dc:language>en-US</dc:language>
  <cp:lastModifiedBy>Windows 使用者</cp:lastModifiedBy>
  <cp:lastPrinted>2013-07-03T14:48:00Z</cp:lastPrinted>
  <dcterms:modified xsi:type="dcterms:W3CDTF">2017-09-12T02:05:00Z</dcterms:modified>
  <cp:revision>15</cp:revision>
  <dc:subject/>
  <dc:title>慈濟技術學院社團解散申請表</dc:title>
</cp:coreProperties>
</file>